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FF0000"/>
          <w:sz w:val="20"/>
          <w:lang w:val="ru-RU"/>
        </w:rPr>
      </w:pPr>
      <w:r>
        <w:rPr>
          <w:b w:val="false"/>
          <w:bCs/>
          <w:sz w:val="20"/>
          <w:lang w:val="ru-RU"/>
        </w:rPr>
        <w:t>УИД № 86М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  <w:lang w:val="ru-RU"/>
        </w:rPr>
        <w:t>0036-01-2024-004501-06</w:t>
      </w:r>
    </w:p>
    <w:p>
      <w:pPr>
        <w:pStyle w:val="Heading2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color w:val="FF0000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960-1902/2024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6 августа 2024 года                                                                                   город Мегион                           </w:t>
        <w:tab/>
        <w:tab/>
        <w:tab/>
        <w:tab/>
        <w:t xml:space="preserve">                      </w:t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Артюх О.П., с участием Уразова А.З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Уразова Альберта Зиннуровича, *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разов А.З. 14 августа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№ 86 299100/1617 по делу об административном правонарушении от 03.06.2024 года, вступившим в законную силу 14.06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Уразов А.З. объяснил, что согласен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Уразов А.З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Уразова А.З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Уразовым А.З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№ 299472/2376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15.08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Уразов А.З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№ 86 299100/1617 по делу об административном правонарушении от 03.06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№ 86 299100/1617 по делу об административном правонарушении от 03.06.2024 года</w:t>
      </w:r>
      <w:r>
        <w:rPr>
          <w:b w:val="false"/>
          <w:bCs/>
          <w:sz w:val="26"/>
          <w:szCs w:val="26"/>
          <w:lang w:val="ru-RU"/>
        </w:rPr>
        <w:t>, которым Уразову А.З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рапортом сотрудника полиции от 15.08.2024 г., согласно которому Уразов А.З. не оплатил в срок, установленный КоАП РФ административный штраф </w:t>
      </w:r>
      <w:r>
        <w:rPr>
          <w:b w:val="false"/>
          <w:sz w:val="26"/>
          <w:szCs w:val="26"/>
        </w:rPr>
        <w:t>по постановлению № 86 299100/1617 по делу об административном правонарушении от 03.06.2024 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Уразова А.З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Уразова Альберта Зинну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 xml:space="preserve">2 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7"/>
          <w:szCs w:val="27"/>
          <w:u w:val="none"/>
          <w:lang w:val="ru-RU"/>
        </w:rPr>
      </w:pPr>
      <w:r>
        <w:rPr>
          <w:b w:val="false"/>
          <w:color w:val="000000"/>
          <w:spacing w:val="-3"/>
          <w:sz w:val="27"/>
          <w:szCs w:val="27"/>
          <w:u w:val="none"/>
          <w:lang w:val="ru-RU"/>
        </w:rPr>
        <w:t xml:space="preserve">     </w:t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602420124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